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29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9 сентября 2023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НХС-Инвестстрой»                    ИНН 5260058964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дивидуальный предприниматель Сомова Людмила Александровна       ИНН 526098362202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АльфаСтройПроект»                ИНН 6320055088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истема»                                ИНН 524915512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ИНН 2127302503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ИНН 526107783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ИНН 5263139925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ИНН 5252025002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Союз»                         ИНН 525709312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ИНН 760303521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ИНН 6320055088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Дегтярев Сергей Вячеславович   ИНН 525002996985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ИНН 524916343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атеплоэнерго»                                             ИНН 5247055114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Павловский автобус»                                              ИНН 525200035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мп Инжиниринг»          ИНН 5262375415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МАКМАРАЩСТРОЙ»                          ИНН 7726344766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осИнп.Ру»                          ИНН 7718959660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ИНН 5262261457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Проект»      ИНН 5260209081</w:t>
      </w:r>
    </w:p>
    <w:p>
      <w:pPr>
        <w:pStyle w:val="Style18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ИНН 5262380790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октябр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       ИНН 5263139925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»                                    ИНН 6316020357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    ИНН 632139663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9 октяб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бета-Н»                             ИНН 525700977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Лидер Тренд»                              ИНН 972110942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9 октябр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ГЕОСТРОЙ»                    ИНН 5261097719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учно-производственное объединение «ЛАТАН» ИНН 5261070876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АСКАД»                             ИНН 525806154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5:00Z</dcterms:created>
  <dc:creator>Белова Юля</dc:creator>
  <dc:description/>
  <cp:keywords/>
  <dc:language>en-US</dc:language>
  <cp:lastModifiedBy>Тютинов</cp:lastModifiedBy>
  <cp:lastPrinted>2023-09-01T14:59:00Z</cp:lastPrinted>
  <dcterms:modified xsi:type="dcterms:W3CDTF">2023-10-03T07:45:00Z</dcterms:modified>
  <cp:revision>2</cp:revision>
  <dc:subject/>
  <dc:title/>
</cp:coreProperties>
</file>